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1 квартал 2019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ПМЗ «Ніжинська  міська  стоматологічна поліклініка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ішення Ніжинської міської ради №2-52/2019 від 27.02.2019 р.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/>
        <w:t>Безоплатне лікування  учасників антитерористичної операції .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/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Міська цільова  програма «Турбота» на 2019 р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593"/>
        <w:gridCol w:w="1639"/>
        <w:gridCol w:w="918"/>
        <w:gridCol w:w="938"/>
        <w:gridCol w:w="938"/>
        <w:gridCol w:w="938"/>
        <w:gridCol w:w="922"/>
        <w:gridCol w:w="918"/>
        <w:gridCol w:w="938"/>
        <w:gridCol w:w="938"/>
        <w:gridCol w:w="938"/>
        <w:gridCol w:w="922"/>
        <w:gridCol w:w="1551"/>
      </w:tblGrid>
      <w:tr>
        <w:trPr>
          <w:trHeight w:val="50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МЗ «Ніжинська  міська стоматологічна поліклініка», строк дії програми до 31.12.2019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ою скористалося  3 учасника АТО </w:t>
            </w:r>
          </w:p>
        </w:tc>
      </w:tr>
      <w:tr>
        <w:trPr>
          <w:trHeight w:val="10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ш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на допом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алідів війн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ПМЗ «Ніжинська  міська стоматологічна поліклініка», строк дії програми до 31.12.2019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ою скористалося 1 учасник війни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 :</w:t>
      </w:r>
    </w:p>
    <w:p>
      <w:pPr>
        <w:pStyle w:val="Normal"/>
        <w:rPr/>
      </w:pPr>
      <w:r>
        <w:rPr/>
        <w:t>Безоплатне зубопротезування  учасників антитерористичної операції .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/>
        <w:t>Безкоштовна ортопедична стоматологічна допомога пільговим групам Ніжинської міської об’єднаної територіальної громади(інваліди війни,учасники війни і т.д.)</w:t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6"/>
          <w:sz w:val="24"/>
          <w:szCs w:val="24"/>
          <w:lang w:eastAsia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лікар                                                                                               В.М.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Р.М.Пома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8:00Z</dcterms:created>
  <dc:creator>Finance</dc:creator>
  <dc:description/>
  <cp:keywords/>
  <dc:language>en-US</dc:language>
  <cp:lastModifiedBy>Пользователь Windows</cp:lastModifiedBy>
  <cp:lastPrinted>2019-04-05T15:25:00Z</cp:lastPrinted>
  <dcterms:modified xsi:type="dcterms:W3CDTF">2019-04-05T12:25:00Z</dcterms:modified>
  <cp:revision>4</cp:revision>
  <dc:subject/>
  <dc:title>      </dc:title>
</cp:coreProperties>
</file>